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ção: Art. 3º, I-III, combinado com art. 6º, I, combinado com art 7º, II e VI, combinado com art. 8º, caput e § 1º, III e § 2º da Lei 12.527/2011 - LA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ECLARAÇÃO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A Câmara Municipal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ão firmou contratos com terceirizados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ata de início: não houv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Nome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º do contrato: não houv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mpresa contratada: não houve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Câmara de Vereadores de Flores da Cunha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: 31/05/2025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  <w:t xml:space="preserve">     </w:t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142" w:firstLine="142"/>
      <w:jc w:val="center"/>
      <w:rPr/>
    </w:pP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7:50:00Z</dcterms:created>
  <dc:creator>Camara de Vereadores de F. da Cunha</dc:creator>
  <dc:description/>
  <cp:keywords/>
  <dc:language>en-US</dc:language>
  <cp:lastModifiedBy>User</cp:lastModifiedBy>
  <cp:lastPrinted>2025-03-10T18:24:00Z</cp:lastPrinted>
  <dcterms:modified xsi:type="dcterms:W3CDTF">2025-07-15T17:50:00Z</dcterms:modified>
  <cp:revision>2</cp:revision>
  <dc:subject/>
  <dc:title>Protocolado em</dc:title>
</cp:coreProperties>
</file>